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5 (C) 1995 David &amp; 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12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scans your Wildcat! BBS activity log f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attempts and generates warning messages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also scan for door activity (node 1 only for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reates a list of your doors sorted by popularity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99 doors for now).  Optionally, it will sort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or yo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records downloads by user and allows you to view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of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creates a daily bulletin of users that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comes with an uninstall utility that cleans itself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is a minor adjustment for a change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illegal login attempts in the activity log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4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adds the extraction of information regard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s and dropped carrier from the activity log.  New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allow the SysOp to view statistics in bulletin form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install utility was added to keep your hard drive clea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move Lo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version 4.12 single 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iles must be in the "DISP\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of the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MakeWild, door descriptions must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oor 1", "Door 2", etc. for the Door Menu sort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RISK AS TO THE RESULTS AND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SSUMED BY YOU.  THE AUTHOR(S) DOES NOT WARRANT, GUARANTE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NY REPRESENTATIONS REGARDING THE USE OF, RESULTS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IBILITY OR FITNESS FOR A PARTICULAR US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PROGRAM PROVE DEFECTIVE, YOU (AND NOT THE AUTH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ENTIRE COST OF ALL NECESSARY SERVICING, REPAI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.  FURTHER, THE AUTHOR(S) DOES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 OF THE PROGRAM IN TERMS OF CORRECTNESS,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ILITY, CURRENTNESS, OR OTHERWISE; AND YOU RE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RESULTS SOLELY AT YOUR OWN RISK.  THE AUTHOR(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LIABLE FOR ANY DAMAGES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MAGE, SERVICE, REPAIR, CORRECTION, LOSS OF PROFIT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ANY OTHER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F ANY NATURE WHATSOEVER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via electronic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are also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, David and Shannon Cro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reached via electronic 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I HQ BBS (805) 873-2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yrm BBS (818) 793-24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nCroft@ao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of previous version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d to the current version.  The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ere will be a startup de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unregistered mode, this shareware BBS utilit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for download to all of your BBS users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, you will receive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lace your program in registered mode.  Be su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case and upper case letters exactly when you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send a check for $2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nnon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S. Daisy Ave.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adena, CA 91107-4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opy the files to a sub-directory called 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your 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DOS command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WILDCAT\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LOG_SCAN.* C:\WILDCAT\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Install Log_Scan.WCX as an event to run nightly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If you want your Door Menu to be sorted by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steps 3 through 7.  This is complete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by changing the descriptions of all of your doo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Wild to "Door 1", "Door 2", etc. instead of "L.O.R.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urper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Use MakeMenu to add an option to your Sysop Men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3RDPARTY\LOG_SCAN\DoorSort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Create a display file 3RDPARTY\LOG_SCAN\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ne line describing each of the door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sorted and used to make your new do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\Door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Create a display file 3RDPARTY\LOG_SCAN\DoorH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inserted at the top of your sorted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Create a display file 3RDPARTY\LOG_SCAN\DoorT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ppended to the bottom of your sorted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If this program is to be used in unregistere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the original zip file to your BBS as a zero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file available for downloa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assumes that the activity log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working directory.  It als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play files are in the subdirectory DISP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ubdirectories are assumed to be directly u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DIS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der your Wildcat! directory, will be create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commended for 3rd Party W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where your Log_Scan files go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DATA\#####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der your Wildcat! directory, will be create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commended for 3rd Party WCX files to place user speci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y us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DATA\#####\user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name of user with user id number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DATA\#####\LOG_SCA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nder your Wildcat! directory, will be created if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used for user specific Log Scan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DATA\#####\LOG_SCA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st of file downloaded by user with user id number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Sor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orted list of your doors and ti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st of your doors, one door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Hea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inserted before the sorted 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T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ppended after the sorted DoorList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ropCar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list of users that dropped carrier since the last log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Log_Scan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mount collected thus far toward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Log_Sc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Log_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registration code file, will be created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Log_Scan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wcCOD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new Door Menu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\Door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your old Door Menu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emporary file created &amp; deleted durin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ypical message sent to a potential victim w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: SHANNON CROFT (Log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: 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 : Warning:  Bad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 : 79 of 79                              Date      : 1995/05/28 2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: 1995/05/28 23:54                      Reference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 : 4 - Role-Playing Games                Private   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CR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iled login attempt was recently made using you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LOGIN ATTEMPT at 2400 bps on Tue, 1995/12/19 at 16: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ttempted the following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NEURAL, NETWORK, ADA, A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your password.  If so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password that you are not using on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can v1.5 (C) 1995 Shannon &amp; David C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esire that the Door Menu be sorted by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3RDPARTY\LOG_SCAN\DoorList.BBS.  Line 1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door 1, line 2 for door 2, etc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a door to show up in the Door Menu, skip that li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i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ut a header or trailer on the sorted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3RDPARTY\LOG_SCAN\DoorHead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Tail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Log Scan event is run while the SysOp is logged 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, interactive menus will be presented that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listing users that dropped carriers, listing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download history, listing the doors sorted by popul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nstalling Log Scan from your hard drive, and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y lo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determines the node from which the event i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ens the activity log for that node. 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, it scans for illegal login attempts and pars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ssage it will send to the victim. 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file with a filename extension of the node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end to the victim.  It stops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activity log file or where it last left of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arks the activity log with a note of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Log Scan counts the number of times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 data is recorded in 3RDPARTY\LOG_SCAN\DoorSort.BB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LOG_SCAN\DoorList.BBS exists, it is read to create a new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DISP\Doors.BBS where each line describing o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arranged by popularity before being writte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Menu.  The old Door Menu is saved to DISP\Doors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3RDPARTY\LOG_SCAN\DoorHead.BBS and 3RDPARTY\LOG_SCAN\DoorT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, they will be inserted into the new Door Men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bulletin is created each time Log Scan is run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ose users that dropped carrier since the last log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a user downloads a file, it is recorded i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  Log Scan store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PARTY\USERDATA\#####\LOG_SCAN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##### is the user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ny suggestions you might provide.  Your suggestion priorit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Allow SysOp to decide in which conferences warning messages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porting of the date of the illegal login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porting of the most likely suspects based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ing callers as correlated with the connection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he option to not show the attempted passwords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ctim, or both in the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Customization of the warning messag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canning of activity logs other than just node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Menu sorter.  Illegal login attempts are alread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ctivity logs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Removal of the limit of 99 doors for the Door Menu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Scanning the activity log for anything else you might sugg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12-19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release of Wildcat! v4.12, the activity log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ing illegal login attempts was changed slightly.  This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odates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8-23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interactive menus, uninstall utility, dropped carrier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r download histor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7-27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ed user recommendation to place warning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an the conference where the victim was las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re now saved to conference 0.  Moved most of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the sub-directory 3RDPARTY\LOG_SCA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4 v1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in documentation to note that MakeWild do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"Door 1", "Door 2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6-04 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of the Door Menu s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5-05-29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 to the Mustang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Ad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_AD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create advertis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creen editor then adds them to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harge is automatically deducted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Time v1.00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_TI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r users to buy more online time from thei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.  SysOps may set the cost and quantity of tim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 v1.?? (WCX 4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HOOK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s your users to user doors.  The SysOps may se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ach door and track the current amount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Scan v1.4 (WCX 4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_SCAN.ZIP  LOG_SC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s your activity logs for illegal login attempts then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arning message to the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lso sorts your Door Menu by popularity, record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s, and creates a dropped carrie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 v1.01 (WCX 4.1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G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s your files that have been on your BB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ed number of days by cost (lowest cost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size (largest files first).  It the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choose which of those files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marked "never delete" and "free" are not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for no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, David and Shannon Croft, are the SysO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rm BBS (818) 793-2426 of Pasadena, CA.  David enjoy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ral network chips and Shannon has her hands full taking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 Beth, our 6 month old girl.  Ada Beth is experiencing h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but doesn't seem to mi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